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ble Quiz John’s Gosp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/>
      </w:pPr>
      <w:r>
        <w:rPr/>
        <w:t>ROUND 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was with God in the very beginning?</w:t>
        <w:tab/>
        <w:tab/>
        <w:tab/>
        <w:tab/>
        <w:tab/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id God make things in the beginning?</w:t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id the world and His people treat Him?</w:t>
        <w:tab/>
        <w:tab/>
        <w:tab/>
        <w:tab/>
        <w:tab/>
        <w:t>(2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happened to those who received Him?</w:t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ording to John – What came through Moses and what came through Jesus Christ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or what did John say he was?</w:t>
        <w:tab/>
        <w:tab/>
        <w:tab/>
        <w:tab/>
        <w:tab/>
        <w:tab/>
        <w:tab/>
        <w:t>(2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his message?</w:t>
        <w:tab/>
        <w:tab/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ohn ‘call’ Jesus?</w:t>
        <w:tab/>
        <w:tab/>
        <w:tab/>
        <w:tab/>
        <w:tab/>
        <w:tab/>
        <w:tab/>
        <w:tab/>
        <w:t>(3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ohn baptised with water – what did he say Jesus would baptise with? 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Andrew had met Jesus what was the first thing he did?</w:t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was Nathaniel sat?</w:t>
        <w:tab/>
        <w:tab/>
        <w:tab/>
        <w:tab/>
        <w:tab/>
        <w:tab/>
        <w:tab/>
        <w:tab/>
        <w:t>(1)</w:t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esus say Nathaniel would see?</w:t>
        <w:tab/>
        <w:tab/>
        <w:tab/>
        <w:tab/>
        <w:tab/>
        <w:t>(3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days later was the Wedding in Cana?</w:t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jars were filled with water?</w:t>
        <w:tab/>
        <w:tab/>
        <w:tab/>
        <w:tab/>
        <w:tab/>
        <w:tab/>
        <w:t>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did Jesus and His disciples go after the Wedding?</w:t>
        <w:tab/>
        <w:tab/>
        <w:tab/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n did Jesus drive the merchants from the temple?</w:t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esus use for a whip?</w:t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had it taken to build the Temple?</w:t>
        <w:tab/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did Nicodemus think Jesus was ‘sent by God’?</w:t>
        <w:tab/>
        <w:tab/>
        <w:tab/>
        <w:t>(5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Jesus’ reply?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Moses lift up in the desert/wilderness?</w:t>
        <w:tab/>
        <w:tab/>
        <w:tab/>
        <w:tab/>
        <w:t>(3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name of the vicinity where John was baptising and why was he there?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were John’s disciples worried about what Jesus was doing?</w:t>
        <w:tab/>
        <w:t>(4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ohn say about Jesus’ and his own ministry?</w:t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ill happen to those who reject/disobey the Son?</w:t>
        <w:tab/>
        <w:tab/>
        <w:tab/>
        <w:t>(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/>
      </w:pPr>
      <w:r>
        <w:rPr/>
        <w:t>ROUND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was Jesus going that necessitated Him going through Samaria?</w:t>
        <w:tab/>
        <w:t>(2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 whom had Jacob given the plot of land near the well at Sychar?</w:t>
        <w:tab/>
        <w:tab/>
        <w:t>(5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y was the woman surprised Jesus was offering her water?</w:t>
        <w:tab/>
        <w:tab/>
        <w:tab/>
        <w:t>(2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the Samaritans say they should worship God</w:t>
        <w:tab/>
        <w:tab/>
        <w:tab/>
        <w:tab/>
        <w:t>(5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long did Jesus stay in the town?</w:t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Jesus’ second miraculous sign?</w:t>
        <w:tab/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ar which Gate is the Pool of Bethesda/Bethzatha and what special feature did it have?</w:t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long had the person Jesus healed been sick?</w:t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o did Jesus ask “Where shall we buy bread for these people to eat?”</w:t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Andrew’s reply?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far had the disciples rowed when Jesus came to them on the water?</w:t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 what is the work God requires?</w:t>
        <w:tab/>
        <w:tab/>
        <w:tab/>
        <w:tab/>
        <w:tab/>
        <w:t>(1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y did the people start grumbling at Jesus?</w:t>
        <w:tab/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 we will NOT have life in us unless we do two things – what are those two things?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many of His followers were deserting, Jesus asked His disciples, “Will you also go away?” What was Peter’s reply?</w:t>
        <w:tab/>
        <w:tab/>
        <w:tab/>
        <w:tab/>
        <w:tab/>
        <w:tab/>
        <w:t>(15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ohn, why did Jesus’ brothers tell Him to go up to the Feast of Tabernacle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did Jesus eventually arrive?</w:t>
        <w:tab/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y did the people say Jesus was demon possessed?</w:t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o sent guards to arrest Jesus?</w:t>
        <w:tab/>
        <w:tab/>
        <w:tab/>
        <w:tab/>
        <w:tab/>
        <w:tab/>
        <w:tab/>
        <w:tab/>
        <w:t>(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ohn, who is the Living Water</w:t>
        <w:tab/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y did the guards fail to arrest Jesus?</w:t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o brought the adulteress to Jesus and where was He?</w:t>
        <w:tab/>
        <w:tab/>
        <w:tab/>
        <w:tab/>
        <w:t>(3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Jesus say to her?</w:t>
        <w:tab/>
        <w:tab/>
        <w:tab/>
        <w:tab/>
        <w:tab/>
        <w:tab/>
        <w:tab/>
        <w:tab/>
        <w:tab/>
        <w:t>(8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 when can we be really free?</w:t>
        <w:tab/>
        <w:tab/>
        <w:tab/>
        <w:tab/>
        <w:tab/>
        <w:t>(2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y were they incredulous that Jesus had seen Abraham?</w:t>
        <w:tab/>
        <w:tab/>
        <w:tab/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UND 3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y was the man born blind?</w:t>
        <w:tab/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blind man’s account of his healing?</w:t>
        <w:tab/>
        <w:tab/>
        <w:tab/>
        <w:tab/>
        <w:tab/>
        <w:t>(1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Pharisees ask him the second time how he was healed he asked them if they wanted to be Jesus’ disciples too. Who’s disciples did they say they were?</w:t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Pharisees do to the now seeing man?</w:t>
        <w:tab/>
        <w:tab/>
        <w:tab/>
        <w:tab/>
        <w:tab/>
        <w:t>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oes the Good Shepherd collect His sheep?</w:t>
        <w:tab/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 what does the thief come to do?</w:t>
        <w:tab/>
        <w:tab/>
        <w:tab/>
        <w:tab/>
        <w:tab/>
        <w:t>(3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oes the Good Shepherd do?</w:t>
        <w:tab/>
        <w:tab/>
        <w:tab/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command did God give Jesus regarding His life</w:t>
        <w:tab/>
        <w:tab/>
        <w:tab/>
        <w:tab/>
        <w:t>(3)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re did Mary, Martha and Lazarus live?</w:t>
        <w:tab/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shortest verse in the Bible and where is it found?</w:t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had Lazarus been buried before Jesus arrived at his tomb?</w:t>
        <w:tab/>
        <w:t>(4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of the High Priest that year?</w:t>
        <w:tab/>
        <w:tab/>
        <w:tab/>
        <w:tab/>
        <w:tab/>
        <w:t>(1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ind w:left="113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Mary do 6 days before the Passover?</w:t>
        <w:tab/>
        <w:tab/>
        <w:tab/>
        <w:tab/>
        <w:tab/>
        <w:t>(1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crowd heard that Jesus was coming into Jerusalem what did they take in their hands to meet Him?</w:t>
        <w:tab/>
        <w:tab/>
        <w:tab/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hilip do when some Greeks came to him looking for Jesus?</w:t>
        <w:tab/>
        <w:t>(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s to a grain/kernel of wheat if it doesn’t fall into the ground and die?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of Judas’ father?</w:t>
        <w:tab/>
        <w:tab/>
        <w:tab/>
        <w:tab/>
        <w:tab/>
        <w:tab/>
        <w:tab/>
        <w:t>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Simon Peter ask Jesus when He came to wash his feet?</w:t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it like where Judas went after he left the room</w:t>
        <w:tab/>
        <w:tab/>
        <w:tab/>
        <w:tab/>
        <w:t>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esus’ reply to Peter after Peter had said he would die for Him? (1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said He was going to prepare a place for us.(v2) Then in John 14: 3 He said 5 things would happen. What were they?</w:t>
        <w:tab/>
        <w:tab/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said, “We don’t know where You are going?”</w:t>
        <w:tab/>
        <w:tab/>
        <w:tab/>
        <w:tab/>
        <w:tab/>
        <w:t>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had given His reply what did Philip say?</w:t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at will we do if we love Him?</w:t>
        <w:tab/>
        <w:tab/>
        <w:tab/>
        <w:tab/>
        <w:tab/>
        <w:t>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at will the Holy Spirit do once sent from the Father? (8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UND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, who is the gardener?</w:t>
        <w:tab/>
        <w:tab/>
        <w:tab/>
        <w:tab/>
        <w:tab/>
        <w:tab/>
        <w:t>(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omplete the following statement of Jesus – </w:t>
        <w:tab/>
        <w:tab/>
        <w:tab/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I am the vine; you are the branches. Those who remain in me will bear much fruit; ……………………………………………………………….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Jesus’ command to His disciples?</w:t>
        <w:tab/>
        <w:tab/>
        <w:tab/>
        <w:tab/>
        <w:tab/>
        <w:tab/>
        <w:t>(3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can anyone show the greatest level of love?</w:t>
        <w:tab/>
        <w:tab/>
        <w:tab/>
        <w:tab/>
        <w:tab/>
        <w:t>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do we prove to be Jesus’ friends?</w:t>
        <w:tab/>
        <w:tab/>
        <w:tab/>
        <w:tab/>
        <w:tab/>
        <w:tab/>
        <w:tab/>
        <w:t>(3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ccording to Jesus, who would not come if He stated on earth </w:t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, when the Holy Spirit comes what will He do?</w:t>
        <w:tab/>
        <w:tab/>
        <w:t>(3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did He explain each of these?</w:t>
        <w:tab/>
        <w:tab/>
        <w:tab/>
        <w:tab/>
        <w:tab/>
        <w:tab/>
        <w:tab/>
        <w:tab/>
        <w:t>(1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, what is eternal life?</w:t>
        <w:tab/>
        <w:tab/>
        <w:tab/>
        <w:tab/>
        <w:tab/>
        <w:tab/>
        <w:tab/>
        <w:t>(3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Jesus’ prayer for His disciples and those who would believe in Him because of what they said?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fter Jesus stopped praying for His disciples where did they go?</w:t>
        <w:tab/>
        <w:tab/>
        <w:t>(6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hen Judas came to betray Jesus, who did he bring with him and what were they carrying? 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person who had his ear cut off?</w:t>
        <w:tab/>
        <w:tab/>
        <w:tab/>
        <w:t>(2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relation was Annas to Caiaphas?</w:t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the crowd shout back to Pilate when he asked them if they wanted him to release Jesus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ter Pilate had Jesus flogged what did the soldiers do to Jesus?</w:t>
        <w:tab/>
        <w:tab/>
        <w:t>(12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ohn, when Pilate addressed the Jews he first called Jesus one thing and then changed to calling Him something else – what were they?</w:t>
        <w:tab/>
        <w:t>(4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did John say were standing near the Cross?</w:t>
        <w:tab/>
        <w:tab/>
        <w:tab/>
        <w:tab/>
        <w:tab/>
        <w:t>(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the soldiers do to the others crucified with Jesus but not to Jesus and why?</w:t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Peter do when he reached the tomb?</w:t>
        <w:tab/>
        <w:tab/>
        <w:tab/>
        <w:tab/>
        <w:tab/>
        <w:t>(6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Thomas say once He saw Jesus?</w:t>
        <w:tab/>
        <w:tab/>
        <w:tab/>
        <w:tab/>
        <w:tab/>
        <w:tab/>
        <w:t>(4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y did John write his Gospel?</w:t>
        <w:tab/>
        <w:tab/>
        <w:tab/>
        <w:tab/>
        <w:tab/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How many and who were the people in the boat fishing when Jesus appeared on the beach?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Heading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3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sort of fire had Jesus made for cooking the fish? And why?</w:t>
        <w:tab/>
        <w:tab/>
        <w:t>(7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fish were there?</w:t>
        <w:tab/>
        <w:tab/>
        <w:tab/>
        <w:tab/>
        <w:tab/>
        <w:tab/>
        <w:tab/>
        <w:tab/>
        <w:tab/>
        <w:t>(5)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4"/>
      <w:lang w:val="en-GB"/>
    </w:rPr>
  </w:style>
  <w:style w:type="character" w:styleId="Heading5Char">
    <w:name w:val="Heading 5 Char"/>
    <w:qFormat/>
    <w:rPr>
      <w:b/>
      <w:bCs/>
      <w:sz w:val="32"/>
      <w:u w:val="single"/>
      <w:lang w:val="en-GB"/>
    </w:rPr>
  </w:style>
  <w:style w:type="character" w:styleId="BodyTextIndent2Char">
    <w:name w:val="Body Text Indent 2 Char"/>
    <w:qFormat/>
    <w:rPr>
      <w:b/>
      <w:bCs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39:00Z</dcterms:created>
  <dc:creator>John White</dc:creator>
  <dc:description/>
  <cp:keywords/>
  <dc:language>en-US</dc:language>
  <cp:lastModifiedBy>John White</cp:lastModifiedBy>
  <cp:lastPrinted>2002-06-24T16:50:00Z</cp:lastPrinted>
  <dcterms:modified xsi:type="dcterms:W3CDTF">2014-05-01T04:16:00Z</dcterms:modified>
  <cp:revision>7</cp:revision>
  <dc:subject/>
  <dc:title>Bible Quiz Mark’s Gospel</dc:title>
</cp:coreProperties>
</file>